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/2022. TANÉV I. FÉLÉVÉRE VONATKOZÓ KÖZÉPISKOLAI ÖSZTÖNDÍJ KÉRELEM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relmező családi és utóneve: 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etési helye, ideje: 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ja neve: 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kcím: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/2022. tanév I. félévének átlaga: 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ő/gondviselő családi és utóneve: 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etési helye, ideje: ……………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ja neve: 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kcím: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üzérradvány</w:t>
      </w:r>
      <w:bookmarkStart w:id="0" w:name="_GoBack"/>
      <w:bookmarkEnd w:id="0"/>
      <w:r>
        <w:rPr>
          <w:b/>
          <w:sz w:val="26"/>
          <w:szCs w:val="26"/>
        </w:rPr>
        <w:t>, 2022. 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</w:t>
      </w:r>
      <w:r>
        <w:rPr>
          <w:b/>
          <w:sz w:val="26"/>
          <w:szCs w:val="26"/>
        </w:rPr>
        <w:t>.                                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érelmező aláírása</w:t>
        <w:tab/>
        <w:tab/>
        <w:tab/>
        <w:tab/>
        <w:tab/>
        <w:t xml:space="preserve">   Szülő/gondviselő aláír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b67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b67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96</Words>
  <Characters>665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8:00Z</dcterms:created>
  <dc:creator>Windows-felhasználó</dc:creator>
  <dc:description/>
  <dc:language>en-US</dc:language>
  <cp:lastModifiedBy>User</cp:lastModifiedBy>
  <cp:lastPrinted>2022-02-21T09:08:00Z</cp:lastPrinted>
  <dcterms:modified xsi:type="dcterms:W3CDTF">2022-02-2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